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7"/>
          <w:szCs w:val="17"/>
        </w:rPr>
        <w:t xml:space="preserve"> 21 a 23/05/2013</w:t>
      </w:r>
      <w:r>
        <w:rPr>
          <w:rFonts w:cs="Tahoma" w:ascii="Tahoma" w:hAnsi="Tahoma"/>
          <w:sz w:val="17"/>
          <w:szCs w:val="17"/>
        </w:rPr>
        <w:t xml:space="preserve">, no horário de </w:t>
      </w:r>
      <w:r>
        <w:rPr>
          <w:rFonts w:cs="Tahoma" w:ascii="Tahoma" w:hAnsi="Tahoma"/>
          <w:b/>
          <w:bCs/>
          <w:sz w:val="17"/>
          <w:szCs w:val="17"/>
        </w:rPr>
        <w:t>10 às 11 horas e 30 Min.</w:t>
      </w:r>
      <w:r>
        <w:rPr>
          <w:rFonts w:cs="Tahoma" w:ascii="Tahoma" w:hAnsi="Tahoma"/>
          <w:sz w:val="17"/>
          <w:szCs w:val="17"/>
        </w:rPr>
        <w:t>, à Subsecretaria de Recursos Humanos da Secretaria Municipal de Administração e Desenvolvimento de Pessoal, situada à Rua Cônegos de Bittencourt, nº. 108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</w:r>
    </w:p>
    <w:tbl>
      <w:tblPr>
        <w:tblW w:w="82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1263"/>
        <w:gridCol w:w="6314"/>
      </w:tblGrid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UXILIAR DE BERÇARI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73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NA CRISTINA BREXIAENE PIN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58-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A NEGRÃO RAMIRO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22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VIA DE OLIV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93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NDA AMARO DA SILVA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63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PEREIRA DOS SANT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94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 CAROLINE ROSA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RÇARIST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08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ICÉLIA RODRIGUES PER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50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RA CHRISTINA DA SILVA SOARES FIGUERED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04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YARA CABRAL DA SILVA FREITAS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(CONTINENTE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47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ANDERSON SOUZA RODRIGUES DA COST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53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ILON JOSE DE OLIVEIRA MUNIZ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39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DA COSTA PAI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66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AR ROLANDO CATACORA MAMANI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36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LUIZA ARAUJO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32-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ÚCIO MÁRIO DE SOUZA LOP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84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VAN MANDELA NOGUEIRA MACUC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29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DE SOUZA MAT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19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IR PEREIRA DOS REI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51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RIAM DE SOUZA FERR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94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CE PINHEIRO DO VAL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02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CARLOS ALVES NASCIMEN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01-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DOS SANTOS BORG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01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FERREIRA BARR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85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TAVO VINICIUS RAVIZZINI MATIAS DE OLIV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76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TON MATOS DO COU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56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ÔNATAS SANTOS VIRGINI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25-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TA ALVES MACHAD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58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CON AZEVED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07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N MACIEL DE ARAÚJO NEV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00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ANNE LEITE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45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TSUYOSHI ISHIZAKI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59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TON SEBASTIÃO PENCO SOAR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04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A GOMES MARQUES DE ASSUMPÇÃ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03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ROBERTO GONZAGA DA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40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VERTON FERNANDO RODRIGUES PER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99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 RIBEIRO DE SOUZ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33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ÂNIA DE ASSIS GOMES GROSS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70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MARCOS VIEIRA JÚNIOR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27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PAIVA FERREIRA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(PNE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46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LEY MOREIRA GUED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91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 DA SILVA PEIXO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92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JERONIMO DE OLIVEIRA SILVA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(ILHA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8-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CARLOS ALENCAR DE LIM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95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DE CASTRO CARVALH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98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GE ARA POSSIDON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14 de Maio de 2013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JOSE LEONARDO DA COSTA SANTO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05-14T15:39:00Z</cp:lastPrinted>
  <dcterms:modified xsi:type="dcterms:W3CDTF">2013-05-14T18:40:00Z</dcterms:modified>
  <cp:revision>11</cp:revision>
  <dc:subject/>
  <dc:title>                    PREFEITURA MUNICIPAL DE ANGRA DOS REIS</dc:title>
</cp:coreProperties>
</file>